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COBRANÇA</w:t>
      </w:r>
      <w:r>
        <w:rPr/>
        <w:t xml:space="preserve"> Participante do plano de </w:t>
      </w:r>
      <w:r>
        <w:rPr>
          <w:b/>
          <w:bCs/>
        </w:rPr>
        <w:t>consórcio,</w:t>
      </w:r>
      <w:r>
        <w:rPr/>
        <w:t xml:space="preserve"> e </w:t>
      </w:r>
      <w:r>
        <w:rPr>
          <w:b/>
          <w:bCs/>
        </w:rPr>
        <w:t>desistindo</w:t>
      </w:r>
      <w:r>
        <w:rPr/>
        <w:t xml:space="preserve"> da participação, </w:t>
      </w:r>
      <w:r>
        <w:rPr>
          <w:b/>
          <w:bCs/>
        </w:rPr>
        <w:t>requer a devolução das parcelas</w:t>
      </w:r>
      <w:r>
        <w:rPr/>
        <w:t xml:space="preserve">. A desistência do requerente deu-se por não haver mais condições de continuar pagando as parcelas. </w:t>
      </w:r>
      <w:r>
        <w:rPr>
          <w:b/>
          <w:bCs/>
        </w:rPr>
        <w:t>Ocorreu a liquidação integral do grupo</w:t>
      </w:r>
      <w:r>
        <w:rPr/>
        <w:t xml:space="preserve"> ao qual pertencia o requerente, deixando de ser restituídas as parcelas já pa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 (qualificação), portador da Cédula de Identidade/RG nº ...., inscrito no CPF/MF nº ...., residente e domiciliado na Rua .... nº ...., por seu procurador subscrito, instrumento procuratório junto, vem mui respeitosamente à presença da V. Exa.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COBR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ra ......................................., pessoa jurídica de direito privado, inscrita no CGC/MF sob nº ...., com sede na Rua .... em .../... pelos motivos de fato e de direito que passa a exp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Em data de .... de .... de .... o suplicante firmou junto à requerida proposta para sua adesão a grupo de consórcio, objetivando a inclusão no grupo ...., quota nº ...., plano .... meses para aquisição veículo marca ...., modelo ...., conforme faz prova do inclus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O suplicante efetuou o pagamento referente a .... parcelas do contrato correspondente a ....% do valor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Conforme se verifica do extrato de conta corrente anexo, os pagamentos efetuados comprovam os recibos de remessa bancária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Acontece, porém, que o suplicante, por razões de ordem financeira, a partir de .... parcelas não mais pode efetuar o pagamento das parcelas restantes do grupo, tendo assim sua participação can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Todavia tendo ocorrido a liquidação integral do grupo a que o requerido pertencia, não houve qualquer tipo de acerto quanto às parcelas pa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Sendo assim deixou a requerida de efetuar a restituição do valor relativo às parcelas já pagas pel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Ora, a restituição do valor correspondente às parcelas pagas pelo consorciado desistente decorre da obrigação contida em regulamento de consórcios, sendo que tal restituição deve ser acrescida de juros e correção monetária, conforme entendimento jurisprudencial a respeito, ao qual alinha-se ao Egrégio Superior Tribunal de Justiça, conforme depreende-se da seguinte em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SÓRCIO DE VEÍCULOS - DESISTÊNCIA - DEVOLUÇÃO DAS IMPORTÂNCIAS COM CORREÇÃO MONE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stituindo a correção monetária mera atualização do valor da moeda corrida pelo processo inflacionário, índice sobre eventuais devoluções de cotas de consórcios. Admitida a correção monetária nas parcelas pagas pelo consorciado, por imperativo lógico a ser afastado quaisquer disposições contratuais ou regulamentares que impeça sua aplicação, sobre pena de comprometer a justa composição dos danos e fiel adimplemento das obrigações." (STJ, ac. nnán. Da 4º T. 27/05/91. In ADV Advocacia dinâmica, boletim 09/92 nº 57.5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onforme entendimento jurisprudencial "No regime de inflação existente no Brasil a devolução dos valores nominais, após a existência do grupo, seria o mesmo que nada restituir, implicando ofensa à previsão contratual e enriquecimento sem causa da administrador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as condições, respeitosamente se requer que se digne V. Exa. determinar a citação da requerida na pessoa de seu representante legal no endereço já declinado, para que conteste a ação no prazo legal, sob pena de revelia, para a final ser a ação julgada procedente com a condenação da requerida a devolver as quantias referente às parcelas pagas pelo suplicante relativamente a cota .... do grupo .... do consórcio ...., cujos valores devem ser devidamente corrigidos monetariamente na forma da lei e condenando a requerida no  pagamento das custas processuais, juros de mora e honorários advocatícios, sobre o valo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a documentação aqui acostada, protesta pela produção de toda e qualquer prova admitida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21:00Z</dcterms:created>
  <dc:creator>Forum</dc:creator>
  <dc:description/>
  <dc:language>en-US</dc:language>
  <cp:lastModifiedBy>INSS</cp:lastModifiedBy>
  <dcterms:modified xsi:type="dcterms:W3CDTF">1999-08-14T20:37:00Z</dcterms:modified>
  <cp:revision>6</cp:revision>
  <dc:subject/>
  <dc:title>Participante do plano de cons�rcio, e desistindo da participa��o, requer a devolu��o das parcelas. A desist�ncia do requerente deu-se por n�o haver mais condi��es de continuar pagando as parcelas. Ocorreu a liquida��o integral do grupo ao qual pertencia o</dc:title>
</cp:coreProperties>
</file>